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NECESSIDADES PARA A IMPLANTAÇÃO DE BAS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U 19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ÇÃO SAÚDE DO ESTADO DO RIO DE JANEIRO/FSERJ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 – R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VEREIRO DE 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documento tem por finalidade fornecer informações com as condições mínimas para a implantação de Base SAMU 192 centralizada, a fim de direcionar as premissas de projeto e medidas mínimas das áreas com suas condicionantes, sendo elas:</w:t>
      </w:r>
    </w:p>
    <w:p>
      <w:pPr>
        <w:pStyle w:val="Normal"/>
        <w:spacing w:lineRule="auto" w:line="360" w:before="0" w:after="0"/>
        <w:ind w:left="86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tragem compatível com o programa de necessidades</w:t>
      </w:r>
    </w:p>
    <w:p>
      <w:pPr>
        <w:pStyle w:val="Normal"/>
        <w:spacing w:lineRule="auto" w:line="360" w:before="0" w:after="0"/>
        <w:ind w:left="86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oa acessibilidade de acordo com áreas de atendimento do SAMU (acesso facilitado das ambulâncias, ruas pavimentadas, entorno imediato livre de inundações e de possíveis bloqueios por moradias irregulares).</w:t>
      </w:r>
    </w:p>
    <w:p>
      <w:pPr>
        <w:pStyle w:val="Normal"/>
        <w:spacing w:lineRule="auto" w:line="360" w:before="0" w:after="0"/>
        <w:ind w:left="862"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fraestrutura adequada de rede de esgoto, energia elétrica, abastecimento de água, gás e rede de dados (telefonia, internet fixa e móvel, sendo de suma importância que haja conexão estável).</w:t>
      </w:r>
    </w:p>
    <w:p>
      <w:pPr>
        <w:pStyle w:val="Normal"/>
        <w:spacing w:lineRule="auto" w:line="360" w:before="0" w:after="0"/>
        <w:ind w:left="862"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olo com boa qualidade</w:t>
      </w:r>
    </w:p>
    <w:p>
      <w:pPr>
        <w:pStyle w:val="Normal"/>
        <w:spacing w:lineRule="auto" w:line="360" w:before="0" w:after="0"/>
        <w:ind w:left="86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eferencialmente terreno plano</w:t>
      </w:r>
    </w:p>
    <w:p>
      <w:pPr>
        <w:pStyle w:val="Normal"/>
        <w:spacing w:lineRule="auto" w:line="360" w:before="0" w:after="0"/>
        <w:ind w:left="86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o caso de edificação existente, deve-se levar em consideração a necessidade de sistema de combate a incêndio.</w:t>
      </w:r>
    </w:p>
    <w:p>
      <w:pPr>
        <w:pStyle w:val="Normal"/>
        <w:spacing w:lineRule="auto" w:line="360" w:before="0" w:after="0"/>
        <w:ind w:left="86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Ressalta-se que o total necessário de área construída em metros quadrados (m²) é de 695,16, podendo ser dividido em pavimentos distintos, e 350 para área de estacionamento e atividades externas, totalizando 1.045,16m² (conforme programa de necessidades anexo).</w:t>
      </w:r>
    </w:p>
    <w:p>
      <w:pPr>
        <w:pStyle w:val="Normal"/>
        <w:spacing w:lineRule="auto" w:line="360" w:before="0" w:after="0"/>
        <w:ind w:left="86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ANEXO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580"/>
        <w:gridCol w:w="2500"/>
      </w:tblGrid>
      <w:tr>
        <w:trPr>
          <w:trHeight w:val="31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t-BR"/>
              </w:rPr>
              <w:t xml:space="preserve">Programa de Necessidades Físicas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t-BR"/>
              </w:rPr>
              <w:t xml:space="preserve">Qtd.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t-BR"/>
              </w:rPr>
              <w:t>Unidade/Ambient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t-BR"/>
              </w:rPr>
              <w:t>Área (m²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ala de est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ozinha/co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anheiro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uarto de descanso para profissiona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epósito de material de limpeza (DML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lmoxarifad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spaço coberto e ventilado para arquivo médic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stação de trabalho para backup profission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Sala administrativ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ala de reuniões grande port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ala de reuniões pequeno port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Área para guarda de cilindros de gases medicinai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2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AF (Área administrativa, Área de recepção, Área de estocagem</w:t>
              <w:br/>
              <w:t>ou guarda, Área de expedição e Área de produtos em quarentena                                (rejeitados/interditados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ala para treinamento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ala para apoio logístic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ala de utilidad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Área total edificada (considerando 20% para circulação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695,16 m²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stacionamen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Área para higienização de ambulânci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spaço externo para treinamento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Área com tanque para higienização de materiais e/ou equipamento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Área total externa necessári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50 m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3" w:gutter="0" w:header="1814" w:top="1870" w:footer="103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enna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tenna Light;Calibri" w:hAnsi="Antenna Light;Calibri" w:cs="Antenna Light;Calibri"/>
        <w:sz w:val="18"/>
        <w:szCs w:val="18"/>
        <w:lang w:val="en-US" w:eastAsia="en-US"/>
      </w:rPr>
    </w:pPr>
    <w:r>
      <w:rPr>
        <w:rFonts w:cs="Antenna Light;Calibri" w:ascii="Antenna Light;Calibri" w:hAnsi="Antenna Light;Calibri"/>
        <w:sz w:val="18"/>
        <w:szCs w:val="18"/>
        <w:lang w:val="en-US" w:eastAsia="en-US"/>
      </w:rPr>
      <w:drawing>
        <wp:inline distT="0" distB="0" distL="0" distR="0">
          <wp:extent cx="5459730" cy="6953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9285</wp:posOffset>
              </wp:positionH>
              <wp:positionV relativeFrom="paragraph">
                <wp:posOffset>-993140</wp:posOffset>
              </wp:positionV>
              <wp:extent cx="1809750" cy="1309370"/>
              <wp:effectExtent l="0" t="0" r="0" b="1383030"/>
              <wp:wrapNone/>
              <wp:docPr id="1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1309320"/>
                        <a:chOff x="0" y="0"/>
                        <a:chExt cx="1809720" cy="1309320"/>
                      </a:xfrm>
                    </wpg:grpSpPr>
                    <wps:wsp>
                      <wps:cNvSpPr txBox="1"/>
                      <wps:spPr>
                        <a:xfrm>
                          <a:off x="0" y="913680"/>
                          <a:ext cx="180972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Secretaria de Estado de Saúde Fundação Saúde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F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Fundação Saú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" descr="bg-sem-slogan"/>
                        <pic:cNvPicPr/>
                      </pic:nvPicPr>
                      <pic:blipFill>
                        <a:blip r:embed="rId1"/>
                        <a:srcRect l="39182" t="5064" r="39553" b="82657"/>
                        <a:stretch/>
                      </pic:blipFill>
                      <pic:spPr>
                        <a:xfrm>
                          <a:off x="190440" y="0"/>
                          <a:ext cx="12668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149.55pt;margin-top:-78.2pt;width:142.5pt;height:103.05pt" coordorigin="2991,-1564" coordsize="2850,20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91;top:-125;width:2849;height:622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Secretaria de Estado de Saúde Fundação Saúde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F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Fundação Saú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3291;top:-1564;width:1994;height:152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12"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04380</wp:posOffset>
              </wp:positionH>
              <wp:positionV relativeFrom="page">
                <wp:posOffset>4207510</wp:posOffset>
              </wp:positionV>
              <wp:extent cx="39497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5pt;mso-wrap-distance-left:9.05pt;mso-wrap-distance-right:9.05pt;mso-wrap-distance-top:0pt;mso-wrap-distance-bottom:0pt;margin-top:331.3pt;mso-position-vertical-relative:page;margin-left:559.4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5:00Z</dcterms:created>
  <dc:creator>Rogerio F. Pereira</dc:creator>
  <dc:description/>
  <cp:keywords/>
  <dc:language>en-US</dc:language>
  <cp:lastModifiedBy>Eduardo Assumpção</cp:lastModifiedBy>
  <cp:lastPrinted>2020-05-12T13:33:00Z</cp:lastPrinted>
  <dcterms:modified xsi:type="dcterms:W3CDTF">2021-07-08T15:15:00Z</dcterms:modified>
  <cp:revision>2</cp:revision>
  <dc:subject/>
  <dc:title/>
</cp:coreProperties>
</file>